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načni prijedlog                                                                                   Predlagač: Gradonačelnik</w:t>
      </w:r>
    </w:p>
    <w:p>
      <w:pPr>
        <w:pStyle w:val="Normal"/>
        <w:ind w:firstLine="708"/>
        <w:jc w:val="both"/>
        <w:rPr/>
      </w:pPr>
      <w:r>
        <w:rPr/>
        <w:t>Na temelju članka 19. i 35. stavka 1. točke 2. Zakona o lokalnoj i područnoj (regionalnoj) samoupravi („Narodne novine“, broj 33/01, 60/01, 129/05, 109/07, 125/08, 109/07, 125/08, 36/09, 150/11, 144/12, 19/13-pročišćeni tekst i 147/15), a u svezi s člankom 97. stavkom 2. Zakona o sustavu civilne zaštite („Narodne novine“, broj 82/15), te članka 62. Poslovnika Gradskog vijeća Grada Korčule („Službeni glasnik Grada Korčule“, broj 7/09, 8/11, 3/13, 4/13-pročišćeni tekst i 1/16), Gradsko vijeće Grada Korčule je na ______sjednici održanoj dana _______________2016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nošenju Procjene ugroženosti stanovništva, materijalnih i kulturnih dob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okoliša Grada Korčule, Usklađenje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Donosi se Procjena ugroženosti stanovništva, materijalnih i kulturnih dobara i okoliša Grada Korčule, Usklađenje 1 (dalje u tekstu: Procjena) koju je izradila ovlaštena tvrtka Alfa-atest d.o.o. iz Splita, oznaka dokumenta: „Rujan 2016.“, u što je uključen Prilog A - Položaj i karakteristike područja Grada Korčule i Prilog B - Izvadak za urbaniste „Zahtjevi zaštite i spašavanja u dokumentima prostornog uređenja Grada Korčule, Usklađenje 1“ kao posebni izvadak iz Procjene, a po prethodno pribavljenoj suglasnosti Državne uprave za zaštitu i  spašavanje, KLASA: 810-03/15-03/25, URBROJ: 543-01-04-01-16-4, od 11. studenog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  <w:t>Procjena se sastoji od tekstualnog i grafičkog dije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Procjena je sastavni di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Grada Korčule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LASA: ___________                                                                        </w:t>
      </w:r>
    </w:p>
    <w:p>
      <w:pPr>
        <w:pStyle w:val="Normal"/>
        <w:rPr/>
      </w:pPr>
      <w:r>
        <w:rPr/>
        <w:t xml:space="preserve">URBROJ: __________                                                                 </w:t>
      </w:r>
    </w:p>
    <w:p>
      <w:pPr>
        <w:pStyle w:val="Normal"/>
        <w:rPr/>
      </w:pPr>
      <w:r>
        <w:rPr/>
        <w:t xml:space="preserve">Korčula, ___________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 r a z l o ž e n j e</w:t>
      </w:r>
    </w:p>
    <w:p>
      <w:pPr>
        <w:pStyle w:val="Normal"/>
        <w:jc w:val="both"/>
        <w:rPr/>
      </w:pPr>
      <w:r>
        <w:rPr/>
        <w:t>Ovaj projekt usklađenja postojeće Procjene ugroženosti (iz 2010.) započeo je još 2013. godine. Kako su se u međuvremenu mijenjali propisi poglavito metodologija za izradu procjena ugroženosti i planova zaštite i spašavanja, novonastale okolnosti i određeni prijepori kod izrade, ovaj se je projekt odužio ali se je doveo do kraja dobivanjem suglasnost DUZS-a bez koje se ovakav dokument ne može donijeti. Nakon dobivanja prethodne suglasnosti od DUZS-a predlaže se donošenja predložene odluke, tj. donošenje usklađenja Procjene ugroženosti. Slijedom donošenja usklađenja Procjene donijeti će se i usklađenje Plana zaštite i spašavanja.</w:t>
      </w:r>
    </w:p>
    <w:p>
      <w:pPr>
        <w:pStyle w:val="Normal"/>
        <w:jc w:val="both"/>
        <w:rPr/>
      </w:pPr>
      <w:r>
        <w:rPr/>
        <w:t>Donošenjem Zakona o sustavu civilne zaštite (NN 82/15) obveza je donijeti nove strateške dokumente i to procjenu rizika od velikih nesreća (predstavničko tijelo) i plan djelovanja civilne zaštite (izvršno tijelo), i to u roku od dvije godine od dana stupanju na snagu pravilnika iz čl. 49. st. 2. Zakona o sustavu civilne zaštite.</w:t>
      </w:r>
    </w:p>
    <w:p>
      <w:pPr>
        <w:pStyle w:val="Normal"/>
        <w:jc w:val="both"/>
        <w:rPr/>
      </w:pPr>
      <w:r>
        <w:rPr/>
        <w:t xml:space="preserve">Do donošenja te procjene rizika postojeće procjene ugroženosti i planovi zaštite i spašavanja ostaju na snazi, što podrazumijeva i njihovo usklađenje s potrebama i podzakonskim propisima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0:00Z</dcterms:created>
  <dc:creator>Radnik</dc:creator>
  <dc:description/>
  <cp:keywords/>
  <dc:language>en-US</dc:language>
  <cp:lastModifiedBy>Exit</cp:lastModifiedBy>
  <cp:lastPrinted>2016-11-21T12:23:00Z</cp:lastPrinted>
  <dcterms:modified xsi:type="dcterms:W3CDTF">2016-11-21T11:23:00Z</dcterms:modified>
  <cp:revision>14</cp:revision>
  <dc:subject/>
  <dc:title>KONAČNI PRIJEDLOG                                                                    Predlagač: Gradonačelnik</dc:title>
</cp:coreProperties>
</file>